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"/>
        </w:rPr>
      </w:pPr>
      <w:r>
        <w:rPr>
          <w:b/>
          <w:lang w:val="en"/>
        </w:rPr>
        <w:t>Big Spender (Sweet Charity)</w:t>
      </w:r>
    </w:p>
    <w:p>
      <w:pPr>
        <w:pStyle w:val="Normal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left="360" w:hanging="360"/>
        <w:rPr/>
      </w:pPr>
      <w:r>
        <w:rPr/>
        <w:tab/>
        <w:t>The minute you walked in the joint,</w:t>
        <w:br/>
        <w:t>I could see you were a man of distinction,</w:t>
        <w:br/>
        <w:t>A real big spender,</w:t>
        <w:br/>
        <w:t>Good looking, so refined.</w:t>
        <w:br/>
        <w:t xml:space="preserve">Say, wouldn't you like to know </w:t>
        <w:br/>
        <w:t>What's going on in my mind?</w:t>
        <w:br/>
        <w:t>So, let me get right to the point,</w:t>
        <w:br/>
        <w:t>I don't pop my cork for ev'ry guy I see.</w:t>
        <w:br/>
        <w:t>Hey, big spender, spend...</w:t>
        <w:br/>
        <w:t>A little time with...me...me...me!</w:t>
        <w:br/>
        <w:t>Do you wanna have fun?</w:t>
        <w:br/>
        <w:t>How's about (fun) a few laughs?</w:t>
        <w:br/>
        <w:t>I can show you a...good time...</w:t>
        <w:br/>
        <w:t>Do you wanna have fun...fun...fun?</w:t>
        <w:br/>
        <w:t>How's about (fun) a few (fun) laughs (fun)</w:t>
        <w:br/>
        <w:t xml:space="preserve">Laughs (fun) laughs </w:t>
        <w:br/>
        <w:t>(I can show you a...)</w:t>
        <w:br/>
        <w:t>(fun) laughs (fun) laughs</w:t>
        <w:br/>
        <w:t>(good time)</w:t>
        <w:br/>
        <w:t>Fun, laughs (good time)</w:t>
        <w:br/>
        <w:t>Fun, laughs (good time)</w:t>
        <w:br/>
        <w:t>Fun, laughs (good time)...shhh...</w:t>
        <w:br/>
        <w:t>What did you say you are?</w:t>
        <w:br/>
        <w:t>How's about a ...(laugh)</w:t>
        <w:br/>
        <w:t>I could give you some...</w:t>
        <w:br/>
        <w:t>Are you ready for...(fun)</w:t>
        <w:br/>
        <w:t>How would you like a...</w:t>
        <w:br/>
        <w:t>Let me show you a ...(good time)</w:t>
        <w:br/>
        <w:t>Hey, big spender...</w:t>
        <w:br/>
        <w:t>Hey, big spender...</w:t>
        <w:br/>
        <w:t>The minute you walked in the joint,</w:t>
        <w:br/>
        <w:t>I could see you were a man of distinction,</w:t>
        <w:br/>
        <w:t>A real big spender.</w:t>
        <w:br/>
        <w:t>Good looking, so refined.</w:t>
        <w:br/>
        <w:t xml:space="preserve">Say wouldn't you like to know </w:t>
        <w:br/>
        <w:t>What's going on in my mind?</w:t>
        <w:br/>
        <w:t>So, let me get right to the point,</w:t>
        <w:br/>
        <w:t>I don't pop my cork for every guy I see.</w:t>
        <w:br/>
        <w:t xml:space="preserve">Hey, big spender, </w:t>
        <w:br/>
        <w:t xml:space="preserve">Hey, big spender! </w:t>
        <w:br/>
        <w:t>Hey, big spender!</w:t>
        <w:br/>
        <w:t>Spend...a little time with ...me!</w:t>
        <w:br/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1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31:00Z</dcterms:modified>
  <cp:revision>2</cp:revision>
  <dc:subject/>
  <dc:title>Just Arrived (Copacabana)</dc:title>
</cp:coreProperties>
</file>